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2785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Шпаковичу А.Д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паковича А.Д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Шпаковичу Андрію Дмитровичу, учаснику бойових дій, проект землеустрою щодо відведення земельної ділянки для передачі її у власність площею 0,1000 га, для будівництва і обслуговування житлового будинку, господарських будівель і споруд (присадибна ділянка), яка розташована на вул. Лісова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Шпаковичу Андрію Дмитровичу, який проживає за адресою: …, ідентифікаційний номер …, у власність земельну ділянку (кадастровий номер: 6810500000:02:004:0762), площею 0,1000 га, для будівництва і обслуговування житлового будинку, господарських будівель і споруд (присадибна ділянка), яка розташована на вулЛісов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Шпаковичу А.Д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2-29T17:03:00Z</cp:lastPrinted>
  <dcterms:modified xsi:type="dcterms:W3CDTF">2016-03-01T12:42:00Z</dcterms:modified>
  <cp:revision>734</cp:revision>
  <dc:subject/>
  <dc:title/>
</cp:coreProperties>
</file>